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th-TH" w:eastAsia="en-US"/>
        </w:rPr>
      </w:pPr>
      <w:r>
        <w:rPr>
          <w:rFonts w:eastAsia="Times New Roman" w:cs="Times New Roman" w:ascii="Times New Roman" w:hAnsi="Times New Roman"/>
          <w:sz w:val="24"/>
          <w:lang w:val="th-TH" w:eastAsia="en-US"/>
        </w:rPr>
        <w:drawing>
          <wp:inline distT="0" distB="0" distL="0" distR="0">
            <wp:extent cx="2103120" cy="202311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th-TH" w:eastAsia="en-US"/>
        </w:rPr>
      </w:pPr>
      <w:r>
        <w:rPr>
          <w:rFonts w:eastAsia="Times New Roman" w:cs="Times New Roman" w:ascii="Times New Roman" w:hAnsi="Times New Roman"/>
          <w:sz w:val="24"/>
          <w:lang w:val="th-TH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10"/>
          <w:szCs w:val="11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110"/>
          <w:sz w:val="110"/>
          <w:szCs w:val="110"/>
          <w:lang w:eastAsia="en-US"/>
        </w:rPr>
        <w:t>โครงสร้าง</w:t>
      </w:r>
      <w:r>
        <w:rPr>
          <w:rFonts w:ascii="TH SarabunIT๙" w:hAnsi="TH SarabunIT๙" w:eastAsia="Times New Roman" w:cs="TH SarabunIT๙"/>
          <w:b/>
          <w:b/>
          <w:bCs/>
          <w:sz w:val="110"/>
          <w:sz w:val="110"/>
          <w:szCs w:val="110"/>
          <w:lang w:eastAsia="en-US"/>
        </w:rPr>
        <w:t>ส่วนราช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  <w:lang w:eastAsia="en-US"/>
        </w:rPr>
        <w:t>ข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  <w:lang w:eastAsia="en-US"/>
        </w:rPr>
        <w:t>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  <w:lang w:eastAsia="en-US"/>
        </w:rPr>
        <w:t>อ</w:t>
      </w:r>
      <w:r>
        <w:rPr>
          <w:rFonts w:eastAsia="Times New Roman" w:cs="TH SarabunIT๙" w:ascii="TH SarabunIT๙" w:hAnsi="TH SarabunIT๙"/>
          <w:b/>
          <w:bCs/>
          <w:sz w:val="96"/>
          <w:szCs w:val="9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  <w:lang w:eastAsia="en-US"/>
        </w:rPr>
        <w:t>เมืองชุมพร  จ</w:t>
      </w:r>
      <w:r>
        <w:rPr>
          <w:rFonts w:eastAsia="Times New Roman" w:cs="TH SarabunIT๙" w:ascii="TH SarabunIT๙" w:hAnsi="TH SarabunIT๙"/>
          <w:b/>
          <w:bCs/>
          <w:sz w:val="96"/>
          <w:szCs w:val="9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  <w:lang w:eastAsia="en-US"/>
        </w:rPr>
        <w:t>ชุมพร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eastAsia="Times New Roman" w:cs="TH SarabunIT๙"/>
          <w:color w:val="00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eastAsia="Times New Roman" w:cs="TH SarabunIT๙"/>
          <w:color w:val="00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eastAsia="Times New Roman" w:cs="TH SarabunIT๙"/>
          <w:color w:val="00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eastAsia="Times New Roman" w:cs="TH SarabunIT๙"/>
          <w:color w:val="000000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57425</wp:posOffset>
            </wp:positionH>
            <wp:positionV relativeFrom="paragraph">
              <wp:posOffset>-174625</wp:posOffset>
            </wp:positionV>
            <wp:extent cx="1067435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6"/>
          <w:szCs w:val="36"/>
          <w:lang w:eastAsia="en-US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  <w:lang w:eastAsia="en-US"/>
        </w:rPr>
        <w:t>ง</w:t>
      </w:r>
      <w:r>
        <w:rPr>
          <w:rFonts w:eastAsia="Times New Roman" w:cs="TH SarabunIT๙" w:ascii="TH SarabunIT๙" w:hAnsi="TH SarabunIT๙"/>
          <w:color w:val="000000"/>
          <w:sz w:val="36"/>
          <w:szCs w:val="36"/>
          <w:lang w:eastAsia="en-US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วังไผ่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กำหน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โครงสร้างส่วนราชการและการแบ่งส่วนราชการของ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วังไผ่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------------------------------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eastAsia="en-US"/>
        </w:rPr>
        <w:t>ด้วยคณะกรรมการพนักงานส่วนตำบลจังหวัดชุมพรได้มีประกาศคณะกรรมการพนักงาน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จังหวัดชุมพร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กำหนดให้องค์การบริหารส่วนตำบลกำหนดโครงสร้างแบ่งส่วนราชการเพื่อรองรับอำนาจหน้าที่ตามที่กำหนดในกฎหมายว่าด้วยสภาตำบลและองค์การบริหารส่วนตำบล และประกาศคณะกรรมการพนักงานส่วนตำบลจังหวัดชุมพร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กำหนดให้องค์การบริหารส่วนตำบลประกาศกำหนดก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เพื่อให้การบริหารงานบุคคลขององค์การบริหารส่วนตำบลวังไผ่ เป็นไปด้วยความเรียบร้อย จึงอาศัยอำนาจตามความใน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eastAsia="en-US"/>
        </w:rPr>
        <w:t>ประกาศคณะกรรมการพนักงาน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จังหวัดชุมพร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และประกาศคณะกรรมการพนักงานส่วนตำบลจังหวัดชุมพร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. 2563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ประกาศกำหนดโครงสร้างส่วนราชการและการแบ่งส่วนราชการภายในส่วนราชการต่างๆ ขององค์การบริหารส่วนตำบลวังไผ่ ฉบับใหม่ ประกอบกับมติคณะกรรมการพนักงานส่วนตำบลจังหวัดชุมพร ในการประชุมครั้ง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3/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3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ำนักปลัดองค์การบริหารส่วนตำบล ให้มีหน้าที่ความรับผิดชอบเกี่ยว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ราชการทั่วไปขององค์การบริหารส่วนตำบล งานเลขานุการของนายกองค์การบริหารส่วนตำบล รองนายกองค์การบริหารส่วนตำบล และเลขานุการนายกองค์การบริหารส่วนตำบล งานกิจการสภาองค์การบริหารส่วนตำบล การบริหารงานบุคคลของพนักงานส่วนตำบล ลูกจ้างประจำ และพนักงานจ้าง งานสวัสดิการสังคม งานสังคมสงเคราะห์ งานพัฒนาคุณภาพชีวิตเด็ก สตรี ผู้สูงอายุ และผู้ด้อยโอกาส งานกิจการขนส่ง งานส่งเสริมการท่องเที่ยว งานส่งเสริมการเกษตร งานส่งเสริมและพัฒนาอาชีพ งานป้องกันและบรรเทาสาธารณภัย งานรักษาความสงบเรียบร้อย งานประชาสัมพันธ์ งานส่งเสริมและพัฒนาเทคโนโลยีสารสนเทศ งานนิต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การเจ้าหน้าที่ งานบริหารงานทั่วไป งานอำนวยการ งานการประชุม งานส่งเสริมการมีส่วนร่วมของประชาชน งานตรวจสอบ ติดตามประเมินผล งานวิเคราะห์นโยบายและแผน งานนโยบายและแผนงาน งานยุทธศาสตร์และแผนงาน งานบริหารงานสาธารณสุข งานส่งเสริมสุขภาพ งานป้องกันและควบคุมโรค งานส่งเสริมการศึกษา ศาสนาและวัฒนธรรม งานกิจกรรมเด็กและเยาวชน งานส่งเสริมกีฬาและนันทนาการ งานส่งเสริมคุณภาพการศึกษา งานพัฒนาการศึกษา งานศูนย์พัฒนาเด็กเล็ก งานการบริหารงานบุคคลของพนักงานครูและบุคลากรทางการศึกษา พนักงานจ้างศูนย์พัฒนาเด็กเล็ก งานคุ้มครอง ดูแลและบำรุงรักษาทรัพยากรธรรมชาติ งานสิ่งแวดล้อมและราชการที่มิได้กำหนดให้เป็นหน้าที่ของกอง สำนัก หรือส่วนราชการใดในองค์การบริหารส่วนตำบลเป็นการ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แนวทาง และแผนการปฏิบัติราชการขององค์การบริหารส่วนตำบล งานบริการข้อมูล สถิติ ช่วยเหลือให้คำแนะนำทางวิชาการ งานอื่นๆ ที่เกี่ยวข้องและที่ได้รับมอบหม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โดยแบ่งส่วนราชการออก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  ดังนี้</w:t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ห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๑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หารงานทั่วไ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รับผิดชอบเกี่ยวกับ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ธุรการและ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ำนวยการและข้อมูลข่าวสาร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ระชาสัมพันธ์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ิจการสภาองค์การบริหารส่วนตำบล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นับสนุนและบริการประชาชน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ำนวยการและประสานราช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ราชการทั่วไป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ลขานุการนายกฯ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และพัฒนาเทคโนโลยีสารสนเทศ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ระชุ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วบคุม ดูแล และบำรุงรักษารถยนต์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ฎีกาเบิกเงินของสำนักปลัด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ื่นๆที่มิได้กำหนดว่าเป็นภารกิจหรือความรับผิดชอบของส่วนราชการใด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๒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เคราะห์นโยบายและแผ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นโยบายและแผ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ชาการและแผนงา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แผนพัฒนา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งบประมาณ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ยุทธศาสตร์และแผนงา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ตรวจติดตามและประเมินผลแผนงานและโครง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งบประมาณและเงินอุดหนุ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การมีส่วนร่วมของประชาชนในการพัฒนาท้องถิ่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ระสานการจัดทำแผนพัฒนาจังหวัด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ณะกรรมการพัฒนา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ณะกรรมการจัดทำแผนพัฒนา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จัดทำข้อบัญญัติงบประมาณรายจ่ายประจำปีเพิ่มเติ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ารสนเทศ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แผนและพัฒนาระบบข้อมูลสารสนเทศของ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การข้อมูลสถิติ ช่วยเหลือให้คำแนะนะทางวิชา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การเกษต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สนับสนุนการอนุรักษ์ทรัพยากรธรรมชาติ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นิติ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ฎหมา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นิติกรรมสัญญ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ดี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น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ร้องเรียน ร้องทุกข์ และอุทธรณ์</w:t>
      </w:r>
    </w:p>
    <w:p>
      <w:pPr>
        <w:pStyle w:val="Normal"/>
        <w:ind w:firstLine="180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ลือกต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-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ดำเนินการของศูนย์ข้อมูลข่าวส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ลือกตั้งผู้บริหารท้องถิ่น สมาชิกสภาองค์การบริหารส่วนท้องถิ่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ลือกตั้งสมาชิกสภาผู้แทนราษฎ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ป้องกันและบรรเทาสาธารณภั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แผนป้องกันและบรรเทาสาธารณภัย 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แผนการป้องกันเฝ้าระวัง แจ้งเตือนภัย ระงับเหตุ ช่วยเหลือผู้ประสบภ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เตรียม ดูแล บำรุงรักษาเครื่องมืออุปกรณ์ ตลอดจนยานพาหนะต่าง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รายงาน บันทึก และสถิติข้อมูลต่างๆ ในงานป้องกันและ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เคราะห์พื้นที่เสี่ยงเกิดเหตุสาธารณภ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ตั้งกลุ่มอาสาสมัคร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ฝึกอบรมและฝึกซ้อมตามแผนการป้องกันและ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นับสนุนน้ำเพื่อการอุปโภค บริโภค และการเกษ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วัสดิการสังคม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พัฒนาชุมชน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สนับสนุนการจัดสวัสดิการสังคมแก่เด็ก สตรี ผู้สูงอายุ ผู้พิการ และ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ด้อยโอกาส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bookmarkStart w:id="0" w:name="_Hlk67319969"/>
      <w:bookmarkEnd w:id="0"/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และพัฒนาอาชีพ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bookmarkStart w:id="1" w:name="_Hlk67319969"/>
      <w:bookmarkEnd w:id="1"/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ังคมสงเคราะห์เด็ก สตรี ผู้สูงอายุ ผู้พิการ ทุพพลภาพ ผู้ด้อยโอกาส ผู้ไร้ที่พึ่ง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ประสบภัยพิบัติต่างๆ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่ายเงินเบี้ยยังชีพผู้สูงอายุ ผู้พิการ ฯลฯ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ังคมสงเคราะห์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8"/>
          <w:szCs w:val="18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ส่งเสริมการศึกษา ศาสนาและวัฒนธรร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ศูนย์พัฒนาเด็กเล็ก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หารการศึกษ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แผนงานและโครง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ชา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คุณภาพการศึกษ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พัฒนาการศึกษ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ศึกษาปฐมวั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คุณภาพและมาตรฐานหลักสูต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พัฒนาสื่อเทคโนโลยีและนวัตกรรมทางการศึกษ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ำรุงศิลปะ จารีต ประเพณี ภูมิปัญญาท้องถิ่นและวัฒนธรรมอันดีของท้องถิ่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การศึกษา ศาสนาและวัฒนธรร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กีฬาและนันทนา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ิจกรรมเด็กและเยาวช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หารงานบุคคลของพนักงานครู บุคลากรทางการศึกษา ลูกจ้าง และพนักงา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้างสังกัดสถานศึกษาและศูนย์พัฒนาเด็กเล็กกรณียังไม่จัดตั้งกองการเจ้าหน้าที่</w:t>
      </w:r>
    </w:p>
    <w:p>
      <w:pPr>
        <w:pStyle w:val="Normal"/>
        <w:ind w:firstLine="180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-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การเจ้าหน้า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หารงานบุคคล พนักงานส่วนตำบล พนักงานจ้าง พนักงานครู และบุคลาก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เคราะห์และวางแผนอัตรากำลั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ตั้งส่วนราชการและการปรับปรุงโครงสร้างส่วนราช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กำหนดตำแหน่งและการปรับปรุงการกำหนดตำแหน่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สรรหาเกี่ยวกับ การสอบแข่งขัน สอบคัดเลือก การคัดเลือก การย้าย การโอ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ารรับโอน การคัดเลือกเพื่อรับโอ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รรหา และบรรจุแต่งตั้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 ควบคุม ตรวจสอบ แก้ไข บันทึกข้อมูลทะเบียนประวัติ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ระบบสารสนเทศข้อมูลบุคลากรท้องถิ่นแห่งชาติ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ระเมินผลการปฏิบัติราชก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เงินเดือนค่าจ้าง และค่าตอบแท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ครื่องราชย์อิสริยาภรณ์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ิทธิและสวัสดิการของพนักงานส่วนตำบล พนักงานจ้าง และคณะผู้บริหา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มาชิกสภา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และพัฒนาบุคลาก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แผนพัฒนาบุคลาก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วินัยและส่งเสริมคุณธรร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ทะเบียนประวัติคณะผู้บริหารและสมาชิกสภา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บริหารงานสาธารณสุข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้องกันเฝ้าระวังและควบคุมโรคติดต่อและโรคไม่ติดต่อ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หลักประกันสุขภาพ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สุขภาพ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นามัยสิ่งแวดล้อ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ุ้มครองผู้บริโภค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ฎหมายสาธารณสุข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ป้องกันควบคุมโรค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่งเสริมสนับสนุนการพัฒนาคุณภาพชีวิต เด็ก สตรี ผู้สูงอายุ ผู้พิการ และ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ด้อยโอกาส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้องกันและบำบัด การติดสารเสพติด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ารเฝ้าระวังและตรวจสอบคุณภาพสิ่งแวดล้อ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รณรงค์และการฝึกอบรมสร้างจิตสำนึกด้านสิ่งแวดล้อ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ฝ้าระวังบำบัด ตรวจสอบคุณภาพน้ำ อากาศ ของเสียและสารอันตรายต่าง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้องกันเฝ้าระวังและการบำบัดรักษาโรคระบาดสัตว์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-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คลัง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 ให้มีหน้าที่ความรับผิดชอบเกี่ยว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การจ่ายเงิน การรับเงิน การจัดเก็บภาษี ค่าธรรมเนียม และการพัฒนารายได้ งานสรุปผล สถิติการจัดเก็บภาษี ค่าธรรมเนียม งานนำส่งเงิน การเก็บรักษาเงินและเอกสารทางการเงิน งานตรวจสอบใบสำคัญ ฎีกาทุกประเภท งานการจัดทำบัญชี งานตรวจสอบบัญชีทุกประเภท งานเกี่ยวกับเงินเดือน ค่าจ้าง ค่าตอบแทน เงินบำเหน็จบำนาญ และเงินอื่นๆ งานจัดทำหรือช่วยจัดทำงบประมาณและเงินนอกงบประมาณ งานเกี่ยวกับสถานะการเงินการคลัง งานการจัดสรรเงินต่างๆ 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ทะเบียนคุมเงินรายได้และรายจ่ายต่างๆ งานควบคุมการเบิกจ่ายเงิน งานทำงบทดลองประจำเดือนและประจำปี งานเกี่ยวกับการจัดซื้อ จัดจ้าง จัดหา งานทะเบียนคุม งานการจำหน่ายพัสดุ ครุภัณฑ์ และทรัพย์สิน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ต่างๆ งานเกี่ยวกับเงินประกันสัญญาทุกประเภท งานบริการข้อมูล สถิติช่วยเหลือให้คำแนะนำทางวิชา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ด้านการเงิน การคลัง การบัญชี การพัสดุและทรัพย์สิน งานอื่นๆ ที่เกี่ยวข้องและที่ได้รับมอบหมาย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โดยแบ่งส่วนราชการออก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การเงินและบัญชี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จ่ายเงิน การรับเงิ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วบคุมการ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ทะเบียนคุมเงินรายได้และรายจ่ายต่าง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ทำงบทดลองประจำเดือนและประจำปี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เก็บรักษาเงินและเอกสารทางการเงิ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ตรวจสอบใบสำคัญ ฎีกาทุกประเภท 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บัญชี งานตรวจสอบบัญชีทุกประเภท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เงินเดือน ค่าจ้าง ค่าตอบแทน เงินบำเหน็จ บำนาญ และเงินอื่น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หรือช่วยจัดทำงบประมาณหรือเงินนอกงบประมาณ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สถานะทางการเงิน การคลั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จัดสรรเงินต่าง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การข้อมูล สถิติ ช่วยเหลือให้คำแนะนำทางวิชาการด้านการเงิน การบัญชี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พัฒนารายได้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เก็บภาษี ค่าธรรมเนียม และการพัฒนารายได้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รุปผลการจัดเก็บภาษี ค่าธรรมเนีย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นำส่งเงิ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พัสดุและทรัพย์สิ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การจัดซื้อ จัดจ้าง จัดห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ทะเบียนคุมทรัพย์สิน เกณฑ์ความสิ้นเปลือ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ารจำหน่ายพัสดุ ครุภัณฑ์ และทรัพย์สินต่างๆ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เงินประกันสัญญาทุกประเภท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ริการข้อมูล สถิติ ช่วยเหลือให้คำแนะนำทางวิชาการด้านการพัสดุและทรัพย์สิ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firstLine="180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ช่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-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กองช่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องช่า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ให้มีหน้าที่ความรับผิดชอบเกี่ยว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สำรวจ งานออกแบบและเขียนแบบ งานประมาณราคา งานจัดทำราคากลาง งานจัดเก็บและทดสอบคุณภาพวัสดุ งานจัดทำทะเบียนประวัติโครงสร้างพื้นฐาน อาคาร สะพาน คลอง แหล่งน้ำ งานติดตั้งซ่อมบำรุงระบบไฟส่องสว่างและไฟสัญญาณจราจร งานปรับปรุงภูมิทัศน์ งานการควบคุมอาคารตามระเบียบกฎหมาย งานตรวจสอบการก่อสร้าง งานจัดทำแผนปฏิบัติงานการก่อสร้างและซ่อมบำรุงประจำปี งานควบคุมการก่อสร้างและซ่อมบำรุง งานจัดทำทะเบียนประวัติการใช้ยานพาหนะ งานแผนการบำรุงรักษายานพาหนะ งานเกี่ยวกับการประปา งานช่วยเหลือสนับสนุนการป้องกันและบรรเทาสาธารณภัย งานช่วยเหลือสนับสนุนด้านทรัพยากรธรรมชาติและสิ่งแวดล้อม งานจัดการมูลฝอยและสิ่งปฏิกูล งานจัดทำทะเบียนควบคุมการจัดซื้อ การเก็บรักษา การเบิกจ่ายวัสดุ อุปกรณ์ อะไหล่ น้ำมันเชื้อเพลิง งานอื่นๆ ที่เกี่ยวข้องและที่ได้รับมอบหม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โดยแบ่งส่วนราชการออก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แบบแผนและก่อสร้า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ำรวจ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อกแบบและเขียนแบ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ระมาณราคา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ราคากลา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ทะเบียนประวัติโครงสร้างพื้นฐาน อาคาร สะพาน คลอง แหล่งน้ำ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สาธารณูปโภค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ติดตั้งซ่อมบำรุงระบบไฟส่องสว่างและไฟสัญญาณจราจร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เกี่ยวกับการประปา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ควบคุมการก่อสร้า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วบคุมอาคารตามระเบียบกฎหมา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ตรวจสอบการก่อสร้า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ราคากลา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แผนปฏิบัติงานการก่อสร้างและซ่อมบำรุงประจำปี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ควบคุมก่อสร้างและซ่อมบำรุ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.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จัดการมูลฝอยและสิ่งปฏิกูล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ับผิดชอบเกี่ยวกับ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เก็บขยะมูลฝอยในพื้นที่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บันทึกข้อมูลขยะมูลฝอยในระบบสารสนเทศด้านการจัดการขยะมูลฝอยขอ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งค์กรปกครองส่วนท้องถิ่น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สถิติปริมาณขยะแต่ละ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ารใช้น้ำมันเชื้อเพล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ใช้จ่ายในการกำจัด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ยะมูลฝอย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ช่วยเหลือสนับสนุนการป้องกันและบรรเทาสาธารณภัย 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ช่วยเหลือสนับสนุนด้านทรัพยากรธรรมชาติ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ำทะเบียนควบคุมการจัดซื้อ เก็บรักษา การเบิกจ่ายวัสดุ อุปกรณ์ อะไหล่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้ำมันเชื้อเพลิง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ind w:firstLine="180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/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น่วยตรว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-</w:t>
      </w:r>
    </w:p>
    <w:p>
      <w:pPr>
        <w:pStyle w:val="Normal"/>
        <w:ind w:firstLine="180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น่วยตรวจสอบภายใ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2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่วยตรวจสอบภายใ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ให้มีหน้าที่ความรับผิดชอบเกี่ยว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านสำรวจ 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 ตรวจสอบการเก็บรักษาหลักฐานการเงิน การบัญชี งานตรวจสอบ การสรรหาพัสดุและทรัพย์สิน การเก็บรักษาพัสดุและทรัพย์สิน งานตรวจสอบการจัด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ตรวจสอบ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งานอื่นๆ ที่เกี่ยวข้องและที่ได้รับมอบหมาย  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6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เดือ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ิถุนา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en-US"/>
        </w:rPr>
        <w:drawing>
          <wp:inline distT="0" distB="0" distL="0" distR="0">
            <wp:extent cx="1219200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สายัณห์  ตรี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กองค์การบริหารส่วนตำ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ลวังไผ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200"/>
          <w:szCs w:val="20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200"/>
          <w:sz w:val="200"/>
          <w:szCs w:val="200"/>
          <w:lang w:eastAsia="en-US"/>
        </w:rPr>
        <w:t>ภาค</w:t>
      </w:r>
      <w:r>
        <w:rPr>
          <w:rFonts w:ascii="TH SarabunIT๙" w:hAnsi="TH SarabunIT๙" w:eastAsia="Times New Roman" w:cs="TH SarabunIT๙"/>
          <w:b/>
          <w:b/>
          <w:bCs/>
          <w:sz w:val="200"/>
          <w:sz w:val="200"/>
          <w:szCs w:val="200"/>
          <w:lang w:eastAsia="en-US"/>
        </w:rPr>
        <w:t>ผนวก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200"/>
          <w:szCs w:val="20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0"/>
          <w:szCs w:val="200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Cordi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Cordia New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โครงสร้างตามแผนอัตรากำลัง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วังไผ่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Cordia New"/>
          <w:color w:val="FF0000"/>
          <w:sz w:val="32"/>
          <w:szCs w:val="32"/>
        </w:rPr>
        <w:t xml:space="preserve">       </w:t>
      </w:r>
      <w:r>
        <w:rPr>
          <w:rFonts w:cs="Cordia New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ประกาศคณะกรรมการพนักงานส่วนตำบลจังหวัดชุมพร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ประกาศคณะกรรมการพนักงานส่วนตำบลจังหวัดชุมพร เรื่อง หลักเกณฑ์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กำห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รกิจ อำนาจหน้าที่ที่จะต้องดำเนินการแก้ไ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ยได้อำนาจหน้าที่ที่กำหนดไว้ในพระราช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ารบริหารส่วนจังหวัด เทศ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ารบริห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ตำบล การบริหารราชการเมืองพัทยา และตามพระราชบัญญัติกำหนดแผนและขั้นตอนการกระจายอำนาจให้แก่องค์กรปกครอง 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๔๒ 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tbl>
      <w:tblPr>
        <w:tblW w:w="9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111"/>
        <w:gridCol w:w="127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ิเคราะห์นโยบายและแผ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ิติ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การศึกษา 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แบบแผนและ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าร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จัดการมูลฝอยและสิ่งปฏิกู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65738163"/>
      <w:bookmarkStart w:id="3" w:name="_Hlk65738163"/>
      <w:bookmarkEnd w:id="3"/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bookmarkStart w:id="4" w:name="_Hlk65738163"/>
      <w:bookmarkEnd w:id="4"/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ส่วนราชการ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59385</wp:posOffset>
                </wp:positionV>
                <wp:extent cx="2048510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96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61.3pt;height:54.85pt;mso-wrap-distance-left:9.05pt;mso-wrap-distance-right:9.05pt;mso-wrap-distance-top:0pt;mso-wrap-distance-bottom:0pt;margin-top:12.5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713605</wp:posOffset>
                </wp:positionH>
                <wp:positionV relativeFrom="paragraph">
                  <wp:posOffset>166370</wp:posOffset>
                </wp:positionV>
                <wp:extent cx="1016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0490</wp:posOffset>
                </wp:positionH>
                <wp:positionV relativeFrom="paragraph">
                  <wp:posOffset>101600</wp:posOffset>
                </wp:positionV>
                <wp:extent cx="1690370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3.1pt;height:36.95pt;mso-wrap-distance-left:9.05pt;mso-wrap-distance-right:9.05pt;mso-wrap-distance-top:0pt;mso-wrap-distance-bottom:0pt;margin-top:8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3605</wp:posOffset>
                </wp:positionH>
                <wp:positionV relativeFrom="paragraph">
                  <wp:posOffset>139065</wp:posOffset>
                </wp:positionV>
                <wp:extent cx="1762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21285</wp:posOffset>
                </wp:positionV>
                <wp:extent cx="2012950" cy="678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78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58.5pt;height:53.45pt;mso-wrap-distance-left:9.05pt;mso-wrap-distance-right:9.05pt;mso-wrap-distance-top:0pt;mso-wrap-distance-bottom:0pt;margin-top:9.5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4240</wp:posOffset>
                </wp:positionH>
                <wp:positionV relativeFrom="paragraph">
                  <wp:posOffset>194310</wp:posOffset>
                </wp:positionV>
                <wp:extent cx="635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03705</wp:posOffset>
                </wp:positionH>
                <wp:positionV relativeFrom="paragraph">
                  <wp:posOffset>174625</wp:posOffset>
                </wp:positionV>
                <wp:extent cx="5762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5855</wp:posOffset>
                </wp:positionH>
                <wp:positionV relativeFrom="paragraph">
                  <wp:posOffset>182880</wp:posOffset>
                </wp:positionV>
                <wp:extent cx="635" cy="332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4180</wp:posOffset>
                </wp:positionH>
                <wp:positionV relativeFrom="paragraph">
                  <wp:posOffset>182880</wp:posOffset>
                </wp:positionV>
                <wp:extent cx="635" cy="332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77470</wp:posOffset>
                </wp:positionV>
                <wp:extent cx="1910715" cy="746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46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50.45pt;height:58.8pt;mso-wrap-distance-left:9.05pt;mso-wrap-distance-right:9.05pt;mso-wrap-distance-top:0pt;mso-wrap-distance-bottom:0pt;margin-top:6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335</wp:posOffset>
                </wp:positionH>
                <wp:positionV relativeFrom="paragraph">
                  <wp:posOffset>69215</wp:posOffset>
                </wp:positionV>
                <wp:extent cx="2044065" cy="746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46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315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15E3" strokeweight="3pt" style="position:absolute;rotation:-0;width:160.95pt;height:58.8pt;mso-wrap-distance-left:9.05pt;mso-wrap-distance-right:9.05pt;mso-wrap-distance-top:0pt;mso-wrap-distance-bottom:0pt;margin-top:5.4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735</wp:posOffset>
                </wp:positionH>
                <wp:positionV relativeFrom="paragraph">
                  <wp:posOffset>77470</wp:posOffset>
                </wp:positionV>
                <wp:extent cx="1942465" cy="727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52.95pt;height:57.3pt;mso-wrap-distance-left:9.05pt;mso-wrap-distance-right:9.05pt;mso-wrap-distance-top:0pt;mso-wrap-distance-bottom:0pt;margin-top:6.1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3545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4270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6465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2307590" cy="20529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ส่งเสริมการศึกษา ศาส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ละวัฒนธรร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81.7pt;height:161.65pt;mso-wrap-distance-left:9.05pt;mso-wrap-distance-right:9.05pt;mso-wrap-distance-top:0pt;mso-wrap-distance-bottom:0pt;margin-top:6.05pt;mso-position-vertical-relative:text;margin-left:4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ส่งเสริมการศึกษา ศาส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ละวัฒนธรร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76835</wp:posOffset>
                </wp:positionV>
                <wp:extent cx="2307590" cy="2015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315E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15E3" strokeweight="0pt" style="position:absolute;rotation:-0;width:181.7pt;height:158.7pt;mso-wrap-distance-left:9.05pt;mso-wrap-distance-right:9.05pt;mso-wrap-distance-top:0pt;mso-wrap-distance-bottom:0pt;margin-top:6.05pt;mso-position-vertical-relative:text;margin-left:28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6510</wp:posOffset>
                </wp:positionH>
                <wp:positionV relativeFrom="paragraph">
                  <wp:posOffset>76835</wp:posOffset>
                </wp:positionV>
                <wp:extent cx="2307590" cy="20218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วบคุมการ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ัดการมูลฝอยและสิ่งปฏิก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1.7pt;height:159.2pt;mso-wrap-distance-left:9.05pt;mso-wrap-distance-right:9.05pt;mso-wrap-distance-top:0pt;mso-wrap-distance-bottom:0pt;margin-top:6.05pt;mso-position-vertical-relative:text;margin-left:50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วบคุมการ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ัดการมูลฝอยและสิ่งปฏิ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Cordia New"/>
          <w:sz w:val="24"/>
          <w:szCs w:val="24"/>
        </w:rPr>
      </w:pPr>
      <w:r>
        <w:rPr>
          <w:rFonts w:cs="Cordia New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5" w:name="_Hlk65738870"/>
      <w:bookmarkStart w:id="6" w:name="_Hlk65738870"/>
      <w:bookmarkEnd w:id="6"/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bookmarkStart w:id="7" w:name="_Hlk65738870"/>
      <w:bookmarkEnd w:id="7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สร้างหน่วย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4890</wp:posOffset>
                </wp:positionH>
                <wp:positionV relativeFrom="paragraph">
                  <wp:posOffset>821055</wp:posOffset>
                </wp:positionV>
                <wp:extent cx="2213610" cy="684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4.3pt;height:53.9pt;mso-wrap-distance-left:9.05pt;mso-wrap-distance-right:9.05pt;mso-wrap-distance-top:0pt;mso-wrap-distance-bottom:0pt;margin-top:64.6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1840</wp:posOffset>
                </wp:positionH>
                <wp:positionV relativeFrom="paragraph">
                  <wp:posOffset>108585</wp:posOffset>
                </wp:positionV>
                <wp:extent cx="635" cy="426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227330</wp:posOffset>
                </wp:positionV>
                <wp:extent cx="2505710" cy="3575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7.3pt;height:28.15pt;mso-wrap-distance-left:9.05pt;mso-wrap-distance-right:9.05pt;mso-wrap-distance-top:0pt;mso-wrap-distance-bottom:0pt;margin-top:17.9pt;mso-position-vertical-relative:text;margin-left:27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สำนักปลัด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-295910</wp:posOffset>
                </wp:positionV>
                <wp:extent cx="2630805" cy="84518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233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08.5pt;height:67.9pt;mso-wrap-distance-left:9.05pt;mso-wrap-distance-right:9.05pt;mso-wrap-distance-top:0pt;mso-wrap-distance-bottom:0pt;margin-top:-23.3pt;mso-position-vertical-relative:text;margin-left:300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5075555</wp:posOffset>
                </wp:positionH>
                <wp:positionV relativeFrom="paragraph">
                  <wp:posOffset>97155</wp:posOffset>
                </wp:positionV>
                <wp:extent cx="9525" cy="4210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03630</wp:posOffset>
                </wp:positionH>
                <wp:positionV relativeFrom="paragraph">
                  <wp:posOffset>134620</wp:posOffset>
                </wp:positionV>
                <wp:extent cx="714375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3155</wp:posOffset>
                </wp:positionH>
                <wp:positionV relativeFrom="paragraph">
                  <wp:posOffset>144145</wp:posOffset>
                </wp:positionV>
                <wp:extent cx="635" cy="276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4905</wp:posOffset>
                </wp:positionH>
                <wp:positionV relativeFrom="paragraph">
                  <wp:posOffset>166370</wp:posOffset>
                </wp:positionV>
                <wp:extent cx="635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23330</wp:posOffset>
                </wp:positionH>
                <wp:positionV relativeFrom="paragraph">
                  <wp:posOffset>153670</wp:posOffset>
                </wp:positionV>
                <wp:extent cx="635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37855</wp:posOffset>
                </wp:positionH>
                <wp:positionV relativeFrom="paragraph">
                  <wp:posOffset>155575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8890</wp:posOffset>
                </wp:positionV>
                <wp:extent cx="2177415" cy="4870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71.45pt;height:38.35pt;mso-wrap-distance-left:9.05pt;mso-wrap-distance-right:9.05pt;mso-wrap-distance-top:0pt;mso-wrap-distance-bottom:0pt;margin-top:0.7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7145</wp:posOffset>
                </wp:positionH>
                <wp:positionV relativeFrom="paragraph">
                  <wp:posOffset>18415</wp:posOffset>
                </wp:positionV>
                <wp:extent cx="2353310" cy="4584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85.3pt;height:36.1pt;mso-wrap-distance-left:9.05pt;mso-wrap-distance-right:9.05pt;mso-wrap-distance-top:0pt;mso-wrap-distance-bottom:0pt;margin-top:1.4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4340</wp:posOffset>
                </wp:positionH>
                <wp:positionV relativeFrom="paragraph">
                  <wp:posOffset>-8255</wp:posOffset>
                </wp:positionV>
                <wp:extent cx="1653540" cy="4584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30.2pt;height:36.1pt;mso-wrap-distance-left:9.05pt;mso-wrap-distance-right:9.05pt;mso-wrap-distance-top:0pt;mso-wrap-distance-bottom:0pt;margin-top:-0.6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3935</wp:posOffset>
                </wp:positionH>
                <wp:positionV relativeFrom="paragraph">
                  <wp:posOffset>-10160</wp:posOffset>
                </wp:positionV>
                <wp:extent cx="1958340" cy="4584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54.2pt;height:36.1pt;mso-wrap-distance-left:9.05pt;mso-wrap-distance-right:9.05pt;mso-wrap-distance-top:0pt;mso-wrap-distance-bottom:0pt;margin-top:-0.8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2132965" cy="8661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7.95pt;height:68.2pt;mso-wrap-distance-left:9.05pt;mso-wrap-distance-right:9.05pt;mso-wrap-distance-top:0pt;mso-wrap-distance-bottom:0pt;margin-top:7.7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4765</wp:posOffset>
                </wp:positionH>
                <wp:positionV relativeFrom="paragraph">
                  <wp:posOffset>91440</wp:posOffset>
                </wp:positionV>
                <wp:extent cx="2332990" cy="8661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83.7pt;height:68.2pt;mso-wrap-distance-left:9.05pt;mso-wrap-distance-right:9.05pt;mso-wrap-distance-top:0pt;mso-wrap-distance-bottom:0pt;margin-top:7.2pt;mso-position-vertical-relative:text;margin-left:20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5615</wp:posOffset>
                </wp:positionH>
                <wp:positionV relativeFrom="paragraph">
                  <wp:posOffset>43815</wp:posOffset>
                </wp:positionV>
                <wp:extent cx="1599565" cy="8661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5.95pt;height:68.2pt;mso-wrap-distance-left:9.05pt;mso-wrap-distance-right:9.05pt;mso-wrap-distance-top:0pt;mso-wrap-distance-bottom:0pt;margin-top:3.45pt;mso-position-vertical-relative:text;margin-left:43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6160</wp:posOffset>
                </wp:positionH>
                <wp:positionV relativeFrom="paragraph">
                  <wp:posOffset>43815</wp:posOffset>
                </wp:positionV>
                <wp:extent cx="1894840" cy="8661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49.2pt;height:68.2pt;mso-wrap-distance-left:9.05pt;mso-wrap-distance-right:9.05pt;mso-wrap-distance-top:0pt;mso-wrap-distance-bottom:0pt;margin-top:3.45pt;mso-position-vertical-relative:text;margin-left:5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84755</wp:posOffset>
                </wp:positionH>
                <wp:positionV relativeFrom="paragraph">
                  <wp:posOffset>221615</wp:posOffset>
                </wp:positionV>
                <wp:extent cx="493395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230</wp:posOffset>
                </wp:positionH>
                <wp:positionV relativeFrom="paragraph">
                  <wp:posOffset>212090</wp:posOffset>
                </wp:positionV>
                <wp:extent cx="635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8230</wp:posOffset>
                </wp:positionH>
                <wp:positionV relativeFrom="paragraph">
                  <wp:posOffset>231140</wp:posOffset>
                </wp:positionV>
                <wp:extent cx="635" cy="266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87630</wp:posOffset>
                </wp:positionV>
                <wp:extent cx="3358515" cy="4584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64.45pt;height:36.1pt;mso-wrap-distance-left:9.05pt;mso-wrap-distance-right:9.05pt;mso-wrap-distance-top:0pt;mso-wrap-distance-bottom:0pt;margin-top:6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2965</wp:posOffset>
                </wp:positionH>
                <wp:positionV relativeFrom="paragraph">
                  <wp:posOffset>53975</wp:posOffset>
                </wp:positionV>
                <wp:extent cx="2806065" cy="4584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36.1pt;mso-wrap-distance-left:9.05pt;mso-wrap-distance-right:9.05pt;mso-wrap-distance-top:0pt;mso-wrap-distance-bottom:0pt;margin-top:4.2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4885</wp:posOffset>
                </wp:positionH>
                <wp:positionV relativeFrom="paragraph">
                  <wp:posOffset>60325</wp:posOffset>
                </wp:positionV>
                <wp:extent cx="3323590" cy="8661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61.7pt;height:68.2pt;mso-wrap-distance-left:9.05pt;mso-wrap-distance-right:9.05pt;mso-wrap-distance-top:0pt;mso-wrap-distance-bottom:0pt;margin-top:4.75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4240</wp:posOffset>
                </wp:positionH>
                <wp:positionV relativeFrom="paragraph">
                  <wp:posOffset>22225</wp:posOffset>
                </wp:positionV>
                <wp:extent cx="2762885" cy="8661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17.55pt;height:68.2pt;mso-wrap-distance-left:9.05pt;mso-wrap-distance-right:9.05pt;mso-wrap-distance-top:0pt;mso-wrap-distance-bottom:0pt;margin-top:1.75pt;mso-position-vertical-relative:text;margin-left:47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</wp:posOffset>
                </wp:positionV>
                <wp:extent cx="41624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1030</wp:posOffset>
                </wp:positionH>
                <wp:positionV relativeFrom="paragraph">
                  <wp:posOffset>35560</wp:posOffset>
                </wp:positionV>
                <wp:extent cx="635" cy="3200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2505</wp:posOffset>
                </wp:positionH>
                <wp:positionV relativeFrom="paragraph">
                  <wp:posOffset>39370</wp:posOffset>
                </wp:positionV>
                <wp:extent cx="635" cy="3200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8485</wp:posOffset>
                </wp:positionH>
                <wp:positionV relativeFrom="paragraph">
                  <wp:posOffset>94615</wp:posOffset>
                </wp:positionV>
                <wp:extent cx="2806065" cy="5340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3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42.05pt;mso-wrap-distance-left:9.05pt;mso-wrap-distance-right:9.05pt;mso-wrap-distance-top:0pt;mso-wrap-distance-bottom:0pt;margin-top:7.4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98425</wp:posOffset>
                </wp:positionV>
                <wp:extent cx="2806065" cy="5016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0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39.5pt;mso-wrap-distance-left:9.05pt;mso-wrap-distance-right:9.05pt;mso-wrap-distance-top:0pt;mso-wrap-distance-bottom:0pt;margin-top:7.7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กองคลัง</w:t>
      </w:r>
    </w:p>
    <w:p>
      <w:pPr>
        <w:pStyle w:val="Normal"/>
        <w:ind w:left="435" w:hanging="0"/>
        <w:jc w:val="center"/>
        <w:rPr>
          <w:rFonts w:ascii="TH SarabunIT๙" w:hAnsi="TH SarabunIT๙" w:cs="Cordia New"/>
          <w:b/>
          <w:b/>
          <w:bCs/>
          <w:sz w:val="34"/>
          <w:szCs w:val="34"/>
        </w:rPr>
      </w:pPr>
      <w:r>
        <w:rPr>
          <w:rFonts w:cs="Cordia New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-172085</wp:posOffset>
                </wp:positionV>
                <wp:extent cx="2821305" cy="845185"/>
                <wp:effectExtent l="0" t="0" r="17145" b="17145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2330"/>
                        </a:xfrm>
                        <a:prstGeom prst="rect"/>
                        <a:solidFill>
                          <a:srgbClr val="F785D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การคลั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85D6" strokecolor="#F2F2F2" strokeweight="3pt" style="position:absolute;rotation:-0;width:223.5pt;height:67.9pt;mso-wrap-distance-left:9.05pt;mso-wrap-distance-right:9.05pt;mso-wrap-distance-top:0pt;mso-wrap-distance-bottom:0pt;margin-top:-13.55pt;mso-position-vertical-relative:text;margin-left:271.4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การคลัง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8855</wp:posOffset>
                </wp:positionH>
                <wp:positionV relativeFrom="paragraph">
                  <wp:posOffset>173355</wp:posOffset>
                </wp:positionV>
                <wp:extent cx="635" cy="10344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32230</wp:posOffset>
                </wp:positionH>
                <wp:positionV relativeFrom="paragraph">
                  <wp:posOffset>52705</wp:posOffset>
                </wp:positionV>
                <wp:extent cx="66770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2705</wp:posOffset>
                </wp:positionH>
                <wp:positionV relativeFrom="paragraph">
                  <wp:posOffset>52705</wp:posOffset>
                </wp:positionV>
                <wp:extent cx="635" cy="428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9255</wp:posOffset>
                </wp:positionH>
                <wp:positionV relativeFrom="paragraph">
                  <wp:posOffset>62230</wp:posOffset>
                </wp:positionV>
                <wp:extent cx="635" cy="4286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5385</wp:posOffset>
                </wp:positionH>
                <wp:positionV relativeFrom="paragraph">
                  <wp:posOffset>189230</wp:posOffset>
                </wp:positionV>
                <wp:extent cx="2177415" cy="48704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14.9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0060</wp:posOffset>
                </wp:positionH>
                <wp:positionV relativeFrom="paragraph">
                  <wp:posOffset>189230</wp:posOffset>
                </wp:positionV>
                <wp:extent cx="2177415" cy="4870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14.9pt;mso-position-vertical-relative:text;margin-left:5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010</wp:posOffset>
                </wp:positionH>
                <wp:positionV relativeFrom="paragraph">
                  <wp:posOffset>-38100</wp:posOffset>
                </wp:positionV>
                <wp:extent cx="2177415" cy="48704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-3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</wp:posOffset>
                </wp:positionH>
                <wp:positionV relativeFrom="paragraph">
                  <wp:posOffset>199390</wp:posOffset>
                </wp:positionV>
                <wp:extent cx="2132965" cy="11899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5.7pt;mso-position-vertical-relative:text;margin-left: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8085</wp:posOffset>
                </wp:positionH>
                <wp:positionV relativeFrom="paragraph">
                  <wp:posOffset>172085</wp:posOffset>
                </wp:positionV>
                <wp:extent cx="2132965" cy="11899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3.55pt;mso-position-vertical-relative:text;margin-left:29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2285</wp:posOffset>
                </wp:positionH>
                <wp:positionV relativeFrom="paragraph">
                  <wp:posOffset>189865</wp:posOffset>
                </wp:positionV>
                <wp:extent cx="2132965" cy="11899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4.95pt;mso-position-vertical-relative:text;margin-left:5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กองช่าง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9180</wp:posOffset>
                </wp:positionH>
                <wp:positionV relativeFrom="paragraph">
                  <wp:posOffset>-19685</wp:posOffset>
                </wp:positionV>
                <wp:extent cx="2821305" cy="845185"/>
                <wp:effectExtent l="0" t="0" r="17145" b="17145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2330"/>
                        </a:xfrm>
                        <a:prstGeom prst="rect"/>
                        <a:solidFill>
                          <a:srgbClr val="65D7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ช่า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D7FF" strokecolor="#F2F2F2" strokeweight="3pt" style="position:absolute;rotation:-0;width:223.5pt;height:67.9pt;mso-wrap-distance-left:9.05pt;mso-wrap-distance-right:9.05pt;mso-wrap-distance-top:0pt;mso-wrap-distance-bottom:0pt;margin-top:-1.55pt;mso-position-vertical-relative:text;margin-left:283.4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ช่าง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9805</wp:posOffset>
                </wp:positionH>
                <wp:positionV relativeFrom="paragraph">
                  <wp:posOffset>98425</wp:posOffset>
                </wp:positionV>
                <wp:extent cx="635" cy="5803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65580</wp:posOffset>
                </wp:positionH>
                <wp:positionV relativeFrom="paragraph">
                  <wp:posOffset>176530</wp:posOffset>
                </wp:positionV>
                <wp:extent cx="67627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635" cy="4368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2530</wp:posOffset>
                </wp:positionH>
                <wp:positionV relativeFrom="paragraph">
                  <wp:posOffset>186055</wp:posOffset>
                </wp:positionV>
                <wp:extent cx="635" cy="4368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5640</wp:posOffset>
                </wp:positionH>
                <wp:positionV relativeFrom="paragraph">
                  <wp:posOffset>179705</wp:posOffset>
                </wp:positionV>
                <wp:extent cx="635" cy="4368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37855</wp:posOffset>
                </wp:positionH>
                <wp:positionV relativeFrom="paragraph">
                  <wp:posOffset>176530</wp:posOffset>
                </wp:positionV>
                <wp:extent cx="635" cy="4368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860</wp:posOffset>
                </wp:positionH>
                <wp:positionV relativeFrom="paragraph">
                  <wp:posOffset>101600</wp:posOffset>
                </wp:positionV>
                <wp:extent cx="2177415" cy="5695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แบบแผนและ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4.85pt;mso-wrap-distance-left:9.05pt;mso-wrap-distance-right:9.05pt;mso-wrap-distance-top:0pt;mso-wrap-distance-bottom:0pt;margin-top:8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แบบแผนและ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8085</wp:posOffset>
                </wp:positionH>
                <wp:positionV relativeFrom="paragraph">
                  <wp:posOffset>103505</wp:posOffset>
                </wp:positionV>
                <wp:extent cx="2177415" cy="56642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4.6pt;mso-wrap-distance-left:9.05pt;mso-wrap-distance-right:9.05pt;mso-wrap-distance-top:0pt;mso-wrap-distance-bottom:0pt;margin-top:8.1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935</wp:posOffset>
                </wp:positionH>
                <wp:positionV relativeFrom="paragraph">
                  <wp:posOffset>96520</wp:posOffset>
                </wp:positionV>
                <wp:extent cx="2177415" cy="54419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44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ควบคุมการ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2.85pt;mso-wrap-distance-left:9.05pt;mso-wrap-distance-right:9.05pt;mso-wrap-distance-top:0pt;mso-wrap-distance-bottom:0pt;margin-top:7.6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ควบคุมการ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5785</wp:posOffset>
                </wp:positionH>
                <wp:positionV relativeFrom="paragraph">
                  <wp:posOffset>74295</wp:posOffset>
                </wp:positionV>
                <wp:extent cx="2739390" cy="56642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จัดการ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215.7pt;height:44.6pt;mso-wrap-distance-left:9.05pt;mso-wrap-distance-right:9.05pt;mso-wrap-distance-top:0pt;mso-wrap-distance-bottom:0pt;margin-top:5.85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จัดการมูลฝอยและสิ่งปฏิ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177165</wp:posOffset>
                </wp:positionV>
                <wp:extent cx="2132965" cy="8661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5D7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0pt" style="position:absolute;rotation:-0;width:167.95pt;height:68.2pt;mso-wrap-distance-left:9.05pt;mso-wrap-distance-right:9.05pt;mso-wrap-distance-top:0pt;mso-wrap-distance-bottom:0pt;margin-top:13.95pt;mso-position-vertical-relative:text;margin-left: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5"/>
        <w:gridCol w:w="1560"/>
        <w:gridCol w:w="1984"/>
        <w:gridCol w:w="1843"/>
        <w:gridCol w:w="642"/>
        <w:gridCol w:w="1915"/>
        <w:gridCol w:w="1843"/>
        <w:gridCol w:w="642"/>
        <w:gridCol w:w="1017"/>
        <w:gridCol w:w="957"/>
        <w:gridCol w:w="567"/>
        <w:gridCol w:w="788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bookmarkStart w:id="8" w:name="_Hlk49763145"/>
            <w:bookmarkEnd w:id="8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ที่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990330</wp:posOffset>
                      </wp:positionH>
                      <wp:positionV relativeFrom="paragraph">
                        <wp:posOffset>-352425</wp:posOffset>
                      </wp:positionV>
                      <wp:extent cx="616585" cy="33464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6.35pt;mso-wrap-distance-left:9.05pt;mso-wrap-distance-right:9.05pt;mso-wrap-distance-top:3.6pt;mso-wrap-distance-bottom:3.6pt;margin-top:-27.75pt;mso-position-vertical-relative:text;margin-left:7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ตำแหน่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ข้าราช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พนักงานส่วนท้องถ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อริยะ  ชูกล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์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9,48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17,48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รัฐ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,79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ไลลักษณ์  เสว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8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ก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ำหรับนักบริห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ธมลวรรณ นันทะเส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รุ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4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7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3,5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ทรงยศ  ทองนว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ทยาศาสตร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เทคโนโลย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ตสาหากรร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นัสนันท์  ศรีสุวรรณ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ปกครองท้องถิ่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-255270</wp:posOffset>
                </wp:positionV>
                <wp:extent cx="5796280" cy="77152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71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วังไผ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0.75pt;mso-wrap-distance-left:9.05pt;mso-wrap-distance-right:9.05pt;mso-wrap-distance-top:0pt;mso-wrap-distance-bottom:0pt;margin-top:-20.1pt;mso-position-vertical-relative:text;margin-left:209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วังไผ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8830310</wp:posOffset>
                </wp:positionH>
                <wp:positionV relativeFrom="paragraph">
                  <wp:posOffset>-300990</wp:posOffset>
                </wp:positionV>
                <wp:extent cx="616585" cy="33464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6.35pt;mso-wrap-distance-left:9.05pt;mso-wrap-distance-right:9.05pt;mso-wrap-distance-top:3.6pt;mso-wrap-distance-bottom:3.6pt;margin-top:-23.7pt;mso-position-vertical-relative:text;margin-left:6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7"/>
        <w:gridCol w:w="1868"/>
        <w:gridCol w:w="117"/>
        <w:gridCol w:w="1443"/>
        <w:gridCol w:w="117"/>
        <w:gridCol w:w="1867"/>
        <w:gridCol w:w="117"/>
        <w:gridCol w:w="1726"/>
        <w:gridCol w:w="117"/>
        <w:gridCol w:w="519"/>
        <w:gridCol w:w="117"/>
        <w:gridCol w:w="1798"/>
        <w:gridCol w:w="117"/>
        <w:gridCol w:w="1726"/>
        <w:gridCol w:w="117"/>
        <w:gridCol w:w="519"/>
        <w:gridCol w:w="117"/>
        <w:gridCol w:w="900"/>
        <w:gridCol w:w="117"/>
        <w:gridCol w:w="840"/>
        <w:gridCol w:w="117"/>
        <w:gridCol w:w="450"/>
        <w:gridCol w:w="117"/>
        <w:gridCol w:w="788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ุรีรัตน์  ฤทธิแผลง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มาภรณ์  ปิติชาญ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รณารักษ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และสารนิเทศ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ดวงสมร  ธารสุวรรณ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,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ิริลักษณ์ รอดนาโพธิ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405765</wp:posOffset>
                      </wp:positionV>
                      <wp:extent cx="5796280" cy="457200"/>
                      <wp:effectExtent l="0" t="0" r="0" b="0"/>
                      <wp:wrapNone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4572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pt;height:36pt;mso-wrap-distance-left:9.05pt;mso-wrap-distance-right:9.05pt;mso-wrap-distance-top:0pt;mso-wrap-distance-bottom:0pt;margin-top:-31.95pt;mso-position-vertical-relative:text;margin-left:57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ุฑารัตน์  บุญมี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9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9,64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ตลาด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4,97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 63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พลวัฒน์  เดชารัตน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ศาสตร์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,20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นิติ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,6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ุพัทธ์ณดา  รุ่งเรือง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1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1,64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5,97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. 63                      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นุตประวีณ์  วงษ์ขยาย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,12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บริห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ิยาภรณ์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สาวรส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ชา ก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,2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ำรูญ  ผลมูล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ุศาสตร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ศึกษ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ฐมวั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9"/>
        <w:gridCol w:w="1555"/>
        <w:gridCol w:w="1978"/>
        <w:gridCol w:w="1837"/>
        <w:gridCol w:w="636"/>
        <w:gridCol w:w="1909"/>
        <w:gridCol w:w="1837"/>
        <w:gridCol w:w="636"/>
        <w:gridCol w:w="1017"/>
        <w:gridCol w:w="954"/>
        <w:gridCol w:w="565"/>
        <w:gridCol w:w="873"/>
      </w:tblGrid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สาวเพียงจิต  จิต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ประวัติ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ประสงค์  รัตนภัก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ท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,4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ิตรกรรม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3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บุญศิตา ขาวเมืองน้อย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,2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ช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1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2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พณิชยกา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สาวนวลสิริ เพชรกำเนิด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ัญชี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,0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ัญชีและ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ภินันทศักดิ์  คชรัตน์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8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,8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9,4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ช่างก่อสร้าง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12-3205-001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ขาการตรวจสอบ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/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ยใ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9,61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Cordia New"/>
          <w:sz w:val="34"/>
          <w:szCs w:val="34"/>
        </w:rPr>
      </w:pPr>
      <w:r>
        <w:rPr>
          <w:rFonts w:cs="Cordia New" w:ascii="TH SarabunIT๙" w:hAnsi="TH SarabunIT๙"/>
          <w:sz w:val="34"/>
          <w:szCs w:val="34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pacing w:val="-8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144"/>
      <w:szCs w:val="144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7:00Z</dcterms:created>
  <dc:creator>xx</dc:creator>
  <dc:description/>
  <cp:keywords/>
  <dc:language>en-US</dc:language>
  <cp:lastModifiedBy>จุรีรัตน์ ฤทธิแผลง</cp:lastModifiedBy>
  <cp:lastPrinted>2021-03-22T10:09:00Z</cp:lastPrinted>
  <dcterms:modified xsi:type="dcterms:W3CDTF">2021-06-30T07:37:00Z</dcterms:modified>
  <cp:revision>445</cp:revision>
  <dc:subject/>
  <dc:title/>
</cp:coreProperties>
</file>